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12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 11. 11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Versenybizottsági közlemények: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 felnőtt bajnokság 11. fordulójában elhalasztott PILISVÖRÖSVÁR-BUDAKALÁSZ II. mérkőzést a csapatok közös megegyezése alapján 2010-ben a tavaszi idény kezdetéig kell pótolni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)</w:t>
      </w:r>
      <w:r>
        <w:rPr>
          <w:sz w:val="22"/>
          <w:szCs w:val="22"/>
        </w:rPr>
        <w:t xml:space="preserve"> a) Az U-16 serdülő bajnokság 9. fordulójában elmaradt</w:t>
      </w:r>
      <w:r>
        <w:rPr>
          <w:b/>
          <w:sz w:val="22"/>
          <w:szCs w:val="22"/>
        </w:rPr>
        <w:t xml:space="preserve"> BUDAKALÁSZ-POMÁZ </w:t>
      </w:r>
      <w:r>
        <w:rPr>
          <w:sz w:val="22"/>
          <w:szCs w:val="22"/>
        </w:rPr>
        <w:t>mérkőzé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2009. 11. 12-én (csütörtök) 14.00 órakor </w:t>
      </w:r>
      <w:r>
        <w:rPr>
          <w:sz w:val="22"/>
          <w:szCs w:val="22"/>
        </w:rPr>
        <w:t>kerül megrendezésr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) Az U-16 serdülő bajnokság 4. fordulójában elhalasztott </w:t>
      </w:r>
      <w:r>
        <w:rPr>
          <w:b/>
          <w:sz w:val="22"/>
          <w:szCs w:val="22"/>
        </w:rPr>
        <w:t>VERŐCE (Vác VLSE)-SZE-F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zentendre)</w:t>
      </w:r>
      <w:r>
        <w:rPr>
          <w:sz w:val="22"/>
          <w:szCs w:val="22"/>
        </w:rPr>
        <w:t xml:space="preserve"> mérkőzés </w:t>
      </w:r>
      <w:r>
        <w:rPr>
          <w:b/>
          <w:sz w:val="22"/>
          <w:szCs w:val="22"/>
          <w:u w:val="single"/>
        </w:rPr>
        <w:t>2009. 11. 11-én (szerda) 16.30-kor</w:t>
      </w:r>
      <w:r>
        <w:rPr>
          <w:sz w:val="22"/>
          <w:szCs w:val="22"/>
        </w:rPr>
        <w:t xml:space="preserve"> kerül pótlásr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)</w:t>
      </w:r>
      <w:r>
        <w:rPr>
          <w:sz w:val="22"/>
          <w:szCs w:val="22"/>
        </w:rPr>
        <w:t xml:space="preserve"> Az U-13 pályás 3/4 pályás bajnokság 1. fordulójában a PILISCSABA-DIÓSD mérkőzés, valamint az 5. fordulóban megrendezett TÖRÖKBÁLINT-POMÁZ mérkőzés adminisztrációs okból tévesen jelent meg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 helyes eredményeket ezúton közöljük: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>PILISCSABA-DIÓSD         1:5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ÖRÖKBÁLINT-POMÁZ  3:0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1230"/>
        <w:gridCol w:w="42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. Felnőtt 11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 II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ÖM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JENŐ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ESZI II.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KÚ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YE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beszakadt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 Öregfiúk 7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 xml:space="preserve">Öregfiúk 11. ford.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GYÖNGYE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ANYAR (Visegrád)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FALU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OVÁCSI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7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 U-16 serdülő 9. ford.: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BOGDÁN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MÁR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.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napos: VERŐCE (Vác VLSE)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4. U-13 3/4 pálya 1. ford.: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SD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U-13 3/4 pálya 2. ford.: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 FOCISULI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>U-13 3/4 pálya 5. ford.: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KBÁLIN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 ICO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U-13 3/4 pálya 11. ford.: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DIÓSD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9"/>
        <w:gridCol w:w="1043"/>
        <w:gridCol w:w="1372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ÓSKÚ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BICS BALÁZ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46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E-FI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Z BALÁZ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71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A JÓZSEF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8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BIK GÁ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9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E SC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SZ BENC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2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ÜRÖM: 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FI MIHÁL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9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POTÁSSY GÁ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1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 NORBERT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1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LÉT BÉ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ICZA MÁRK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JEN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ISTV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BULUSZ JÁNO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9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A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6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KOVÁCS FERENC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9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8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-16 serdül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ŐCE (Vác VLSE)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FFMANN BENCE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2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GELY ZOLT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8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CSAB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Z ÁKO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 LÁSZL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VÁRI MIKLÓ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25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 BALÁZ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54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1. 07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</w:rPr>
        <w:t xml:space="preserve">1.) </w:t>
        <w:tab/>
      </w:r>
      <w:r>
        <w:rPr>
          <w:b/>
          <w:u w:val="single"/>
        </w:rPr>
        <w:t>ÜRÖM</w:t>
      </w:r>
      <w:r>
        <w:rPr/>
        <w:t xml:space="preserve">: </w:t>
      </w:r>
      <w:r>
        <w:rPr>
          <w:b/>
        </w:rPr>
        <w:t xml:space="preserve">ANTAL GYÖRGY </w:t>
      </w:r>
      <w:r>
        <w:rPr/>
        <w:t xml:space="preserve">( ig. szám: 160 070) a FB. a FSZ. 76. § (4) bekezdés a) pontja  alapján </w:t>
      </w:r>
      <w:r>
        <w:rPr>
          <w:b/>
        </w:rPr>
        <w:t xml:space="preserve">1 </w:t>
      </w:r>
      <w:r>
        <w:rPr/>
        <w:t>(egy) soron következő mérkőzéstől eltiltja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/>
      </w:pPr>
      <w:r>
        <w:rPr>
          <w:b/>
        </w:rPr>
        <w:t>2.)</w:t>
        <w:tab/>
        <w:tab/>
      </w:r>
      <w:r>
        <w:rPr>
          <w:b/>
          <w:u w:val="single"/>
        </w:rPr>
        <w:t xml:space="preserve">PILISSZÁNTÓ: </w:t>
      </w:r>
      <w:r>
        <w:rPr>
          <w:b/>
        </w:rPr>
        <w:t xml:space="preserve">GONDA JÓZSEF </w:t>
      </w:r>
      <w:r>
        <w:rPr/>
        <w:t xml:space="preserve">(ig. szám: 128 255) a FB. a FSZ. 91. § (2) bekezdés a) pontja alapján  </w:t>
      </w:r>
      <w:r>
        <w:rPr>
          <w:b/>
        </w:rPr>
        <w:t xml:space="preserve">5 </w:t>
      </w:r>
      <w:r>
        <w:rPr/>
        <w:t>(öt) soron következő mérkőzéstől eltiltja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color w:val="000000"/>
        </w:rPr>
        <w:t xml:space="preserve">A FB a FSZ II. fejezet, 7. § (3) bekezdés a) pontja elkövetéséért FITOS JÓZSEF-et (205780), a SZE-FI (Szentendre) edzőjét – akit a játékvezető a 2009. október 23-án megrendezett SZE-FI (Szentendre) – Piliscsaba U16-os korosztályos mérkőzésen elküldött a kispadról, és aki a mérkőzést követően a játékvezető személyét durván, sértő kifejezéseket használva szidalmazott – a FSZ III. fejezet, 10. § (3) bekezdés d) pontja alapján a labdarúgással kapcsolatos mindennemű tevékenységtől (kispadtól), továbbá hivatalos mérkőzésen labdarúgóként történő részvételtől (figyelembe véve a FSZ III. fejezet, 10. § (2) bekezdésében foglaltakat) </w:t>
      </w:r>
      <w:r>
        <w:rPr>
          <w:b/>
          <w:color w:val="000000"/>
        </w:rPr>
        <w:t>2010. április 30-ig</w:t>
      </w:r>
      <w:r>
        <w:rPr>
          <w:color w:val="000000"/>
        </w:rPr>
        <w:t xml:space="preserve"> eltiltja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/>
          <w:color w:val="000000"/>
        </w:rPr>
        <w:t>4.)</w:t>
        <w:tab/>
      </w:r>
      <w:r>
        <w:rPr>
          <w:color w:val="000000"/>
        </w:rPr>
        <w:t xml:space="preserve">A FSZ II. fejezet, 7. § (4) bekezdés e) pontja elkövetéséért a SZE-FI (Szentendre) sportszervezetét – miután a rendelkezésre álló dokumentumok, valamint a fegyelmi tárgyaláson elhangzottak alapján megállapítást nyert, hogy a 2009. október 23-án megrendezett SZE-FI (Szentendre) – Piliscsaba U16-os mérkőzést követően a rendező egyesület (SZE-FI) nem biztosította a csapatok bevonulását az öltözőbe, a nézők szidalmazták a levonuló játékosokat, továbbá az öltözőfolyosón a hazai és a vendégcsapat vezetői, játékosai dulakodtak – a FSZ XIV. fejezet, 95. § (4) bekezdés b) pontja alapján U16-os korosztályos csapata soron következő </w:t>
      </w:r>
      <w:r>
        <w:rPr>
          <w:b/>
          <w:color w:val="000000"/>
        </w:rPr>
        <w:t>5 (öt)</w:t>
      </w:r>
      <w:r>
        <w:rPr>
          <w:color w:val="000000"/>
        </w:rPr>
        <w:t xml:space="preserve"> hazai mérkőzésén egyaránt </w:t>
      </w:r>
      <w:r>
        <w:rPr>
          <w:b/>
          <w:color w:val="000000"/>
        </w:rPr>
        <w:t>6 (hat) fős</w:t>
      </w:r>
      <w:r>
        <w:rPr>
          <w:color w:val="000000"/>
        </w:rPr>
        <w:t xml:space="preserve"> rendezői gárda foglalkoztatására kötelezi.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)</w:t>
        <w:tab/>
      </w:r>
      <w:r>
        <w:rPr>
          <w:color w:val="000000"/>
        </w:rPr>
        <w:t>A 11/2009-2010-es HIVATALOS KÖZLÖNY-ben megjelent Versenybizottsági Közlemény 4. pontjában megfogalmazott kezdeményezés alapján a FB az 1. fordulóban félbeszakadt Dunakeszi Kinizsi FC II. – Pilisszentlászló felnőtt bajnoki mérkőzés 3 bajnoki pontját 3–0-ás végeredménnyel a VSZ VII. fejezet, 61. § 6/b. pontja, valamint a FSZ III. fejezet, 10. § (4) g) pontja alapján a vétlen Dunakeszi Kinizsi FC II. csapata javára igazolja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69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64" w:hRule="atLeast"/>
        </w:trPr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ISSZÁNTÓ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JENŐ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56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7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8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DUKT S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headerReference w:type="default" r:id="rId3"/>
      <w:type w:val="nextPage"/>
      <w:pgSz w:w="11906" w:h="16838"/>
      <w:pgMar w:left="1701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" w:hAnsi="Courier" w:cs="Courier New"/>
      <w:color w:val="000000"/>
      <w:sz w:val="12"/>
      <w:szCs w:val="1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2"/>
      <w:szCs w:val="1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02:00Z</dcterms:created>
  <dc:creator>Kovács Zoltán</dc:creator>
  <dc:description/>
  <dc:language>en-US</dc:language>
  <cp:lastModifiedBy>labanczs</cp:lastModifiedBy>
  <cp:lastPrinted>2009-10-28T06:25:00Z</cp:lastPrinted>
  <dcterms:modified xsi:type="dcterms:W3CDTF">2009-11-12T16:03:00Z</dcterms:modified>
  <cp:revision>3</cp:revision>
  <dc:subject/>
  <dc:title/>
</cp:coreProperties>
</file>